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150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36"/>
          <w:szCs w:val="36"/>
          <w:lang w:val="es-ES"/>
        </w:rPr>
      </w:pPr>
      <w:r>
        <w:rPr>
          <w:rFonts w:cs="Verdana" w:ascii="Verdana" w:hAnsi="Verdana"/>
          <w:color w:val="000000"/>
          <w:sz w:val="36"/>
          <w:szCs w:val="36"/>
          <w:lang w:val="es-ES"/>
        </w:rPr>
        <w:t>FE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32"/>
          <w:szCs w:val="32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 xml:space="preserve">-2- 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32"/>
          <w:szCs w:val="32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Religiosidad-Moralidad-Politica</w:t>
      </w:r>
    </w:p>
    <w:p>
      <w:pPr>
        <w:pStyle w:val="NormalWeb"/>
        <w:spacing w:lineRule="atLeast" w:line="300"/>
        <w:rPr>
          <w:rFonts w:ascii="Verdana" w:hAnsi="Verdana" w:cs="Verdana"/>
          <w:color w:val="000000"/>
          <w:sz w:val="32"/>
          <w:szCs w:val="32"/>
          <w:lang w:val="es-ES"/>
        </w:rPr>
      </w:pPr>
      <w:r>
        <w:rPr>
          <w:rFonts w:cs="Verdana" w:ascii="Verdana" w:hAnsi="Verdana"/>
          <w:color w:val="000000"/>
          <w:sz w:val="32"/>
          <w:szCs w:val="32"/>
          <w:lang w:val="es-ES"/>
        </w:rPr>
        <w:t>Eduardo Bonnín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 xml:space="preserve">La religiosidad sin fe se fundamenta en la ortodoxia, la autoridad y el dogmatismo y necesita nutrirse de "milagros"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s-ES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La moralidad sin convicción usa la intransigencia, la estrechez y el rigorismo, y tiene levantado siempre el dedo acusador.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 xml:space="preserve">La política sin altruismo sirve para que cada uno se sirva su tajada y sea el medio para conseguir protagonismo, o usar como refugio para disimular la inhibición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sz w:val="21"/>
          <w:szCs w:val="21"/>
          <w:lang w:val="es-ES"/>
        </w:rPr>
        <w:t>De este modo: La religiosidad se convierte en una actitud milagrera, mágica y superticiosa. La moralidad en acusatoria, denunciadora e intransigente. La política en una actitud que se aprovecha de las circunstancias, aprovechadora,  chaquetera y ventajista.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1:09:00Z</dcterms:created>
  <dc:creator>WinuE</dc:creator>
  <dc:description/>
  <cp:keywords/>
  <dc:language>en-US</dc:language>
  <cp:lastModifiedBy>casa</cp:lastModifiedBy>
  <dcterms:modified xsi:type="dcterms:W3CDTF">2016-04-22T01:09:00Z</dcterms:modified>
  <cp:revision>2</cp:revision>
  <dc:subject/>
  <dc:title>La religiosidad sin fe se fundamenta en la ortodoxia, la autoridad y el dogmatismo y necesita nutrirse de \"milagros\"La moralidad sin convicción usa la intransigencia, la estrechez y el rigorismo, y tiene levantado siempre el dedo acusador</dc:title>
</cp:coreProperties>
</file>